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APLIKACYJNA KANDYDATA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kandydata: 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ły: …………………………………………………………………………………………………………………………………………………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71"/>
        <w:gridCol w:w="4465"/>
        <w:gridCol w:w="1648"/>
      </w:tblGrid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A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YZNANANE PUNK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komendacja szkoły podpisana przez Dyrektora i Wychowawc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e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  <w:t>Załączyć pli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a ocen z ostatniego roku (proszę podać dwa miejsca po przecinku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  <w:t>Załączony dokument potwierdzony przez szkołę + świadectwo z ostatniego rok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przedmiotu chem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. – dostateczn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. – dobr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. – bardzo dobry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. – celujący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przedmiotu matematy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. – dostateczn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. – dobr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. – bardzo dobry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. – celujący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przedmiotu biolog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. – dostateczn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. – dobr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. – bardzo dobry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. - celują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cena z przedmiotu język obc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. – dostateczn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p. – dobr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. – bardzo dobry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p. - celując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ział w olimpiadach: przedmiotowa (matematyka, chemia, biologia, fizyka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 p – brak udziału 1 p – poziom wojewódzki za każdą olimpiadę 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p – poziom ogólnopolski za każdą olimpiadę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  <w:t>Załączyć skany zaświadcze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ział w wolontariaci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 – brak 1p za każdy – nie więcej niż 3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  <w:t>(wpisać jaki wolontariat) – załączyć pli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yskane nagrody (konkursy szkolne, osiągnięcia sportowe, olimpiady nie-tematyczne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 – brak, 1p za każdy – nie więcej niż 6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  <w:t>(wpisać osiągnięcie) – załączyć pli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zyskane stypend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p – brak, 1p za każdy – nie więcej niż 6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FF0000"/>
                <w:sz w:val="22"/>
                <w:szCs w:val="22"/>
              </w:rPr>
              <w:t>(wpisać uzyskane stypenia) – załączyć pli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ytanie otwarte – 2 zagadnienia: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Moja przyszłość – gdzie widzę się za 10 lat.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Dlaczego UMED? Czego oczekują od Szkoły Letniej?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nagranie filmiku z telefonu 60 sek.)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-8 pk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UMA PUNKTÓ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765" w:leader="none"/>
        </w:tabs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Podpis Członków Komisji Rekrutacyjnej</w:t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Podpis Członków Komisji Rekrutacyjnej</w:t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Podpis Członków Komisji Rekrutacyjnej</w:t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Podpis Członków Komisji Rekrutacyjnej</w:t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Podpis Członków Komisji Rekrutacyjnej</w:t>
      </w:r>
    </w:p>
    <w:p>
      <w:pPr>
        <w:pStyle w:val="Normal"/>
        <w:spacing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left" w:pos="7062" w:leader="none"/>
      </w:tabs>
      <w:rPr>
        <w:rFonts w:ascii="Georgia" w:hAnsi="Georgia" w:cs="Georgia"/>
      </w:rPr>
    </w:pPr>
    <w:r>
      <w:rPr>
        <w:sz w:val="28"/>
        <w:lang w:val="en-US" w:eastAsia="en-US"/>
      </w:rPr>
      <w:drawing>
        <wp:inline distT="0" distB="0" distL="0" distR="0">
          <wp:extent cx="1537970" cy="52514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tabs>
        <w:tab w:val="clear" w:pos="4536"/>
        <w:tab w:val="clear" w:pos="9072"/>
        <w:tab w:val="left" w:pos="7062" w:leader="none"/>
      </w:tabs>
      <w:jc w:val="right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agwek"/>
      <w:pBdr>
        <w:bottom w:val="single" w:sz="4" w:space="1" w:color="000000"/>
      </w:pBdr>
      <w:tabs>
        <w:tab w:val="clear" w:pos="4536"/>
        <w:tab w:val="clear" w:pos="9072"/>
        <w:tab w:val="left" w:pos="7062" w:leader="none"/>
      </w:tabs>
      <w:jc w:val="center"/>
      <w:rPr>
        <w:rFonts w:ascii="Georgia" w:hAnsi="Georgia" w:cs="Georgia"/>
        <w:b/>
        <w:b/>
        <w:sz w:val="16"/>
      </w:rPr>
    </w:pPr>
    <w:r>
      <w:rPr>
        <w:rFonts w:cs="Georgia" w:ascii="Georgia" w:hAnsi="Georgia"/>
        <w:b/>
        <w:sz w:val="16"/>
      </w:rPr>
    </w:r>
  </w:p>
  <w:p>
    <w:pPr>
      <w:pStyle w:val="Nagwek"/>
      <w:rPr>
        <w:rFonts w:ascii="Georgia" w:hAnsi="Georgia" w:cs="Georgia"/>
        <w:b/>
        <w:b/>
        <w:sz w:val="16"/>
      </w:rPr>
    </w:pPr>
    <w:r>
      <w:rPr>
        <w:rFonts w:cs="Georgia" w:ascii="Georgia" w:hAnsi="Georgi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  <w:b w:val="false"/>
      <w:color w:val="000000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strike w:val="false"/>
      <w:dstrike w:val="false"/>
    </w:rPr>
  </w:style>
  <w:style w:type="character" w:styleId="WW8Num19z0">
    <w:name w:val="WW8Num19z0"/>
    <w:qFormat/>
    <w:rPr>
      <w:color w:val="0070C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eastAsia="SimSun;宋体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3z0">
    <w:name w:val="WW8Num33z0"/>
    <w:qFormat/>
    <w:rPr>
      <w:sz w:val="21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color w:val="0070C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Brak">
    <w:name w:val="Brak"/>
    <w:qFormat/>
    <w:rPr/>
  </w:style>
  <w:style w:type="character" w:styleId="Hyperlink1">
    <w:name w:val="Hyperlink.1"/>
    <w:qFormat/>
    <w:rPr>
      <w:color w:val="0563C1"/>
      <w:u w:val="single" w:color="0563C1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Kolorowalistaakcent1">
    <w:name w:val="Kolorowa lista — akcent 1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Standard"/>
    <w:qFormat/>
    <w:pPr>
      <w:ind w:left="720" w:hanging="0"/>
    </w:pPr>
    <w:rPr>
      <w:rFonts w:eastAsia="Times New Roman"/>
    </w:rPr>
  </w:style>
  <w:style w:type="paragraph" w:styleId="Textbody1">
    <w:name w:val="Text body"/>
    <w:basedOn w:val="Standard"/>
    <w:qFormat/>
    <w:pPr>
      <w:spacing w:lineRule="auto" w:line="360"/>
      <w:jc w:val="both"/>
      <w:textAlignment w:val="baseline"/>
    </w:pPr>
    <w:rPr>
      <w:rFonts w:ascii="Arial" w:hAnsi="Arial" w:eastAsia="Times New Roman" w:cs="Aria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1:00Z</dcterms:created>
  <dc:creator>Sylwia Horodecka</dc:creator>
  <dc:description/>
  <cp:keywords/>
  <dc:language>en-US</dc:language>
  <cp:lastModifiedBy>Anna Pielesiek-Kielma</cp:lastModifiedBy>
  <cp:lastPrinted>2023-02-20T09:37:00Z</cp:lastPrinted>
  <dcterms:modified xsi:type="dcterms:W3CDTF">2023-04-12T07:48:00Z</dcterms:modified>
  <cp:revision>3</cp:revision>
  <dc:subject/>
  <dc:title>Do: Dyrektora Biura Promocji i Wydawnictw</dc:title>
</cp:coreProperties>
</file>